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IA A. RICHARDSON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October 2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EMERGENCY JUDGE MONDAY - THURSDAY</w:t>
      </w:r>
    </w:p>
    <w:p>
      <w:pPr>
        <w:pStyle w:val="Normal"/>
        <w:jc w:val="center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10/23/2024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Claudia Rushton – Arichtersc@sccourts.org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58"/>
              <w:gridCol w:w="2569"/>
              <w:gridCol w:w="3078"/>
              <w:gridCol w:w="3485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Maria Dempsey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4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October 21, 2024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tbl>
                  <w:tblPr>
                    <w:tblW w:w="12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5"/>
                    <w:gridCol w:w="1620"/>
                    <w:gridCol w:w="2610"/>
                    <w:gridCol w:w="297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83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halia Jones, Plaintiff</w:t>
                          <w:br/>
                          <w:br/>
                          <w:t>vs.</w:t>
                          <w:br/>
                          <w:br/>
                          <w:t>Dane Arroyo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halia Jones </w:t>
                          <w:br/>
                          <w:t xml:space="preserve">(D) Dane Arroyo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5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top"/>
                    <w:rPr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color w:val="000000"/>
                      <w:sz w:val="44"/>
                      <w:szCs w:val="44"/>
                    </w:rPr>
                    <w:t>9:30 AM – 10:00 AM EXPEDITED/EMERGENCY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3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FOUR HOURS FINAL HEARING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ah Leask, Plaintiff</w:t>
                    <w:br/>
                    <w:br/>
                    <w:t>vs.</w:t>
                    <w:br/>
                    <w:br/>
                    <w:t>Gregory Lil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oah  Leask </w:t>
                    <w:br/>
                    <w:t xml:space="preserve"> (D)  Gregory  Liles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P) Justin M. McG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4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ONE HOUR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DR10002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SHLEY B FEHER, Plaintiff</w:t>
                    <w:br/>
                    <w:br/>
                    <w:t>vs.</w:t>
                    <w:br/>
                    <w:br/>
                    <w:t>CHARLES G FEH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B FEHER </w:t>
                    <w:br/>
                    <w:t xml:space="preserve"> (D)  CHARLES G FEHER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GAL)  ELIZABETH  STRINGER </w:t>
                    <w:br/>
                    <w:t xml:space="preserve"> (D) Margaret Fanning Horn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19-DR-10-553 RELATED CASE / SEE BELOW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4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ONE HOUR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05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HLEY B FEHER, Plaintiff</w:t>
                    <w:br/>
                    <w:br/>
                    <w:t>vs.</w:t>
                    <w:br/>
                    <w:br/>
                    <w:t>CHARLES G FEH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SHLEY B FEHER </w:t>
                    <w:br/>
                    <w:t xml:space="preserve"> (D)  CHARLES G FEHER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18-DR-10-289 ABO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57"/>
              <w:gridCol w:w="2582"/>
              <w:gridCol w:w="3078"/>
              <w:gridCol w:w="3477"/>
            </w:tblGrid>
            <w:tr>
              <w:trPr>
                <w:trHeight w:val="765" w:hRule="atLeast"/>
              </w:trPr>
              <w:tc>
                <w:tcPr>
                  <w:tcW w:w="378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Maria Dempsey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October 22, 2024                                                     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2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–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93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ashea Birch, Plaintiff</w:t>
                          <w:br/>
                          <w:br/>
                          <w:t>vs.</w:t>
                          <w:br/>
                          <w:br/>
                          <w:t>Hakil McIve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ashea Birch </w:t>
                          <w:br/>
                          <w:t xml:space="preserve">(D) Hakil McIver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2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2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236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hamari Christie, Plaintiff</w:t>
                          <w:br/>
                          <w:br/>
                          <w:t>vs.</w:t>
                          <w:br/>
                          <w:br/>
                          <w:t>Shakesha William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hamari Christie </w:t>
                          <w:br/>
                          <w:t xml:space="preserve">(D) Shakesha William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Gregory Samuel Forman </w:t>
                          <w:br/>
                          <w:t xml:space="preserve">(GAL) Leslie Ann Armstrong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92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3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ole Wright, Plaintiff</w:t>
                    <w:br/>
                    <w:br/>
                    <w:t>vs.</w:t>
                    <w:br/>
                    <w:br/>
                    <w:t>Antwon Wrigh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  Wright </w:t>
                    <w:br/>
                    <w:t xml:space="preserve"> (D)  Antwon  Wright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D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6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zabeth Hayes Lam Jessup, Plaintiff</w:t>
                    <w:br/>
                    <w:br/>
                    <w:t>vs.</w:t>
                    <w:br/>
                    <w:br/>
                    <w:t>Todd Matthew Jessu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Hayes Lam Jessup </w:t>
                    <w:br/>
                    <w:t xml:space="preserve"> (D)  Todd Matthew Jessup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 (GAL)  Jacqueline Bond Anthony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NMPF/N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45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EMY BRYAN RAYBURN, Plaintiff</w:t>
                    <w:br/>
                    <w:br/>
                    <w:t>vs.</w:t>
                    <w:br/>
                    <w:br/>
                    <w:t>VASILENA DIMITROV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EMY BRYAN RAYBURN </w:t>
                    <w:br/>
                    <w:t xml:space="preserve"> (D)  VASILENA  DIMITROVA 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GAL)  ABIGAIL S DUFFY </w:t>
                    <w:br/>
                    <w:t xml:space="preserve"> (D) Shannon Byrdic Ander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OCTOBER 21</w:t>
                  </w:r>
                  <w:r>
                    <w:rPr>
                      <w:b/>
                      <w:color w:val="FF0000"/>
                      <w:vertAlign w:val="superscript"/>
                    </w:rPr>
                    <w:t>ST</w:t>
                  </w:r>
                  <w:r>
                    <w:rPr>
                      <w:b/>
                      <w:color w:val="FF0000"/>
                    </w:rPr>
                    <w:t>,20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8"/>
              <w:gridCol w:w="2573"/>
              <w:gridCol w:w="3076"/>
              <w:gridCol w:w="3484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October 23, 2024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WO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3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ole Wright, Plaintiff</w:t>
                    <w:br/>
                    <w:br/>
                    <w:t>vs.</w:t>
                    <w:br/>
                    <w:br/>
                    <w:t>Antwon Wrigh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  Wright </w:t>
                    <w:br/>
                    <w:t xml:space="preserve"> (D)  Antwon  Wright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D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OCTOBER 22</w:t>
                  </w:r>
                  <w:r>
                    <w:rPr>
                      <w:b/>
                      <w:color w:val="FF0000"/>
                      <w:vertAlign w:val="superscript"/>
                    </w:rPr>
                    <w:t>ND</w:t>
                  </w:r>
                  <w:r>
                    <w:rPr>
                      <w:b/>
                      <w:color w:val="FF0000"/>
                    </w:rPr>
                    <w:t>,2024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2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25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ghan Parrado, Plaintiff</w:t>
                    <w:br/>
                    <w:br/>
                    <w:t>vs.</w:t>
                    <w:br/>
                    <w:br/>
                    <w:t>Michael Parrad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ghan  Parrado </w:t>
                    <w:br/>
                    <w:t xml:space="preserve"> (D)  Michael  Parrado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  <w:br/>
                    <w:t xml:space="preserve"> (D) Lindsay F McGee </w:t>
                    <w:br/>
                    <w:t xml:space="preserve"> (D) Lauren  Acquaviv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FINAL HEARING AND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EN CONNORS, Plaintiff</w:t>
                    <w:br/>
                    <w:br/>
                    <w:t>vs.</w:t>
                    <w:br/>
                    <w:br/>
                    <w:t>SYDNEY HORREX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EN  CONNORS </w:t>
                    <w:br/>
                    <w:t xml:space="preserve"> (D)  Jill  Shortreed </w:t>
                    <w:br/>
                    <w:t xml:space="preserve"> (D)  SYDNEY  HORREX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len H. Babb </w:t>
                    <w:br/>
                    <w:t xml:space="preserve"> (GAL)  Tina W. Dixon </w:t>
                    <w:br/>
                    <w:t xml:space="preserve"> (D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 / SEE AMENDED NOTICE FOR RTSC FILED ON 9/23/24) / RTSC DISMISSED PER ORDER OF DISMISSAL FILED 10/23/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6"/>
              <w:gridCol w:w="1657"/>
              <w:gridCol w:w="2581"/>
              <w:gridCol w:w="3077"/>
              <w:gridCol w:w="3478"/>
            </w:tblGrid>
            <w:tr>
              <w:trPr>
                <w:trHeight w:val="765" w:hRule="atLeast"/>
              </w:trPr>
              <w:tc>
                <w:tcPr>
                  <w:tcW w:w="378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Maria Dempsey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5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October 24, 2024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OUR DAYS FINAL TRIAL AND MOTIONS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8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onas Benjamin Bates, Plaintiff</w:t>
                    <w:br/>
                    <w:br/>
                    <w:t>vs.</w:t>
                    <w:br/>
                    <w:br/>
                    <w:t>Shannon Nicole Coulter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s Benjamin Bates </w:t>
                    <w:br/>
                    <w:t xml:space="preserve"> (D)    SCDSS </w:t>
                    <w:br/>
                    <w:t xml:space="preserve"> (D)  Shannon Nicole Coulter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GAL)  Amanda Michelle Levi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 </w:t>
                  </w:r>
                  <w:r>
                    <w:rPr>
                      <w:b/>
                      <w:color w:val="FF0000"/>
                    </w:rPr>
                    <w:t>SEE MOTION TO COMPEL FILED ON 9/20/24 AND MOTION TO INCREASE GAL FEE CAP FILED ON 10/7/24 (ADDITIONAL TRIAL DATES ON OCTOBER 2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 OCTOBER 2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 AND OCTOBER 31</w:t>
                  </w:r>
                  <w:r>
                    <w:rPr>
                      <w:b/>
                      <w:color w:val="FF0000"/>
                      <w:vertAlign w:val="superscript"/>
                    </w:rPr>
                    <w:t>ST</w:t>
                  </w:r>
                  <w:r>
                    <w:rPr>
                      <w:b/>
                      <w:color w:val="FF0000"/>
                    </w:rPr>
                    <w:t>,2024) / 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DAY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27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A CECILIA MANNETTA, Plaintiff</w:t>
                    <w:br/>
                    <w:br/>
                    <w:t>vs.</w:t>
                    <w:br/>
                    <w:br/>
                    <w:t>SCOTT RALPH MANNETT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A CECILIA MANNETTA </w:t>
                    <w:br/>
                    <w:t xml:space="preserve"> (D)  SCOTT RALPH MANNETTA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P) Justin M. McGee </w:t>
                    <w:br/>
                    <w:t xml:space="preserve"> (GAL)  S MARIA SHILOH AVERILL </w:t>
                    <w:br/>
                    <w:t xml:space="preserve"> (D) Stephen Paul Bucher </w:t>
                    <w:br/>
                    <w:t xml:space="preserve"> (D) Jerry Nicholas Theo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7"/>
              <w:gridCol w:w="2577"/>
              <w:gridCol w:w="3077"/>
              <w:gridCol w:w="3480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ia Richards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October 25, 2024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OUR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8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nas Benjamin Bates, Plaintiff</w:t>
                    <w:br/>
                    <w:br/>
                    <w:t>vs.</w:t>
                    <w:br/>
                    <w:br/>
                    <w:t>Shannon Nicole Coulter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s Benjamin Bates </w:t>
                    <w:br/>
                    <w:t xml:space="preserve"> (D)    SCDSS </w:t>
                    <w:br/>
                    <w:t xml:space="preserve"> (D)  Shannon Nicole Coulter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GAL)  Amanda Michelle Levi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HURSDAY OCTOBER 2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0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ONE HOUR AND THIRTY MINUTE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DR10003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LIZABETH M VOLCKO, Plaintiff</w:t>
                    <w:br/>
                    <w:br/>
                    <w:t>vs.</w:t>
                    <w:br/>
                    <w:br/>
                    <w:t>JEREMIAH W VOLCK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ZABETH M VOLCKO </w:t>
                    <w:br/>
                    <w:t xml:space="preserve"> (D)  JEREMIAH W VOLCKO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  <w:br/>
                    <w:t xml:space="preserve"> (D) Andrew Lloyd Bre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a684a44c83d44df98fc3c517a8966d34132">
    <w:name w:val="aa684a44c83d44df98fc3c517a8966d34132"/>
    <w:basedOn w:val="DefaultParagraphFont"/>
    <w:qFormat/>
    <w:rPr/>
  </w:style>
  <w:style w:type="character" w:styleId="Aa684a44c83d44df98fc3c517a8966d34133">
    <w:name w:val="aa684a44c83d44df98fc3c517a8966d34133"/>
    <w:basedOn w:val="DefaultParagraphFont"/>
    <w:qFormat/>
    <w:rPr/>
  </w:style>
  <w:style w:type="character" w:styleId="Aa684a44c83d44df98fc3c517a8966d34135">
    <w:name w:val="aa684a44c83d44df98fc3c517a8966d34135"/>
    <w:basedOn w:val="DefaultParagraphFont"/>
    <w:qFormat/>
    <w:rPr/>
  </w:style>
  <w:style w:type="character" w:styleId="Aa684a44c83d44df98fc3c517a8966d34137">
    <w:name w:val="aa684a44c83d44df98fc3c517a8966d34137"/>
    <w:basedOn w:val="DefaultParagraphFont"/>
    <w:qFormat/>
    <w:rPr/>
  </w:style>
  <w:style w:type="character" w:styleId="Aa684a44c83d44df98fc3c517a8966d34141">
    <w:name w:val="aa684a44c83d44df98fc3c517a8966d34141"/>
    <w:basedOn w:val="DefaultParagraphFont"/>
    <w:qFormat/>
    <w:rPr/>
  </w:style>
  <w:style w:type="character" w:styleId="Aa684a44c83d44df98fc3c517a8966d34143">
    <w:name w:val="aa684a44c83d44df98fc3c517a8966d34143"/>
    <w:basedOn w:val="DefaultParagraphFont"/>
    <w:qFormat/>
    <w:rPr/>
  </w:style>
  <w:style w:type="character" w:styleId="Aa684a44c83d44df98fc3c517a8966d34145">
    <w:name w:val="aa684a44c83d44df98fc3c517a8966d34145"/>
    <w:basedOn w:val="DefaultParagraphFont"/>
    <w:qFormat/>
    <w:rPr/>
  </w:style>
  <w:style w:type="character" w:styleId="Aa684a44c83d44df98fc3c517a8966d34149">
    <w:name w:val="aa684a44c83d44df98fc3c517a8966d34149"/>
    <w:basedOn w:val="DefaultParagraphFont"/>
    <w:qFormat/>
    <w:rPr/>
  </w:style>
  <w:style w:type="character" w:styleId="Aa684a44c83d44df98fc3c517a8966d34151">
    <w:name w:val="aa684a44c83d44df98fc3c517a8966d34151"/>
    <w:basedOn w:val="DefaultParagraphFont"/>
    <w:qFormat/>
    <w:rPr/>
  </w:style>
  <w:style w:type="character" w:styleId="A681a515b30c5484c838feb5032bf76be132">
    <w:name w:val="a681a515b30c5484c838feb5032bf76be132"/>
    <w:basedOn w:val="DefaultParagraphFont"/>
    <w:qFormat/>
    <w:rPr/>
  </w:style>
  <w:style w:type="character" w:styleId="A681a515b30c5484c838feb5032bf76be133">
    <w:name w:val="a681a515b30c5484c838feb5032bf76be133"/>
    <w:basedOn w:val="DefaultParagraphFont"/>
    <w:qFormat/>
    <w:rPr/>
  </w:style>
  <w:style w:type="character" w:styleId="A681a515b30c5484c838feb5032bf76be135">
    <w:name w:val="a681a515b30c5484c838feb5032bf76be135"/>
    <w:basedOn w:val="DefaultParagraphFont"/>
    <w:qFormat/>
    <w:rPr/>
  </w:style>
  <w:style w:type="character" w:styleId="A681a515b30c5484c838feb5032bf76be137">
    <w:name w:val="a681a515b30c5484c838feb5032bf76be137"/>
    <w:basedOn w:val="DefaultParagraphFont"/>
    <w:qFormat/>
    <w:rPr/>
  </w:style>
  <w:style w:type="character" w:styleId="A681a515b30c5484c838feb5032bf76be141">
    <w:name w:val="a681a515b30c5484c838feb5032bf76be141"/>
    <w:basedOn w:val="DefaultParagraphFont"/>
    <w:qFormat/>
    <w:rPr/>
  </w:style>
  <w:style w:type="character" w:styleId="A681a515b30c5484c838feb5032bf76be143">
    <w:name w:val="a681a515b30c5484c838feb5032bf76be143"/>
    <w:basedOn w:val="DefaultParagraphFont"/>
    <w:qFormat/>
    <w:rPr/>
  </w:style>
  <w:style w:type="character" w:styleId="A681a515b30c5484c838feb5032bf76be145">
    <w:name w:val="a681a515b30c5484c838feb5032bf76be145"/>
    <w:basedOn w:val="DefaultParagraphFont"/>
    <w:qFormat/>
    <w:rPr/>
  </w:style>
  <w:style w:type="character" w:styleId="A681a515b30c5484c838feb5032bf76be149">
    <w:name w:val="a681a515b30c5484c838feb5032bf76be149"/>
    <w:basedOn w:val="DefaultParagraphFont"/>
    <w:qFormat/>
    <w:rPr/>
  </w:style>
  <w:style w:type="character" w:styleId="A681a515b30c5484c838feb5032bf76be151">
    <w:name w:val="a681a515b30c5484c838feb5032bf76be151"/>
    <w:basedOn w:val="DefaultParagraphFont"/>
    <w:qFormat/>
    <w:rPr/>
  </w:style>
  <w:style w:type="character" w:styleId="A2ec646d92b524c8f83e688b096513146132">
    <w:name w:val="a2ec646d92b524c8f83e688b096513146132"/>
    <w:basedOn w:val="DefaultParagraphFont"/>
    <w:qFormat/>
    <w:rPr/>
  </w:style>
  <w:style w:type="character" w:styleId="A2ec646d92b524c8f83e688b096513146133">
    <w:name w:val="a2ec646d92b524c8f83e688b096513146133"/>
    <w:basedOn w:val="DefaultParagraphFont"/>
    <w:qFormat/>
    <w:rPr/>
  </w:style>
  <w:style w:type="character" w:styleId="A2ec646d92b524c8f83e688b096513146135">
    <w:name w:val="a2ec646d92b524c8f83e688b096513146135"/>
    <w:basedOn w:val="DefaultParagraphFont"/>
    <w:qFormat/>
    <w:rPr/>
  </w:style>
  <w:style w:type="character" w:styleId="A2ec646d92b524c8f83e688b096513146137">
    <w:name w:val="a2ec646d92b524c8f83e688b096513146137"/>
    <w:basedOn w:val="DefaultParagraphFont"/>
    <w:qFormat/>
    <w:rPr/>
  </w:style>
  <w:style w:type="character" w:styleId="A2ec646d92b524c8f83e688b096513146141">
    <w:name w:val="a2ec646d92b524c8f83e688b096513146141"/>
    <w:basedOn w:val="DefaultParagraphFont"/>
    <w:qFormat/>
    <w:rPr/>
  </w:style>
  <w:style w:type="character" w:styleId="A2ec646d92b524c8f83e688b096513146143">
    <w:name w:val="a2ec646d92b524c8f83e688b096513146143"/>
    <w:basedOn w:val="DefaultParagraphFont"/>
    <w:qFormat/>
    <w:rPr/>
  </w:style>
  <w:style w:type="character" w:styleId="A2ec646d92b524c8f83e688b096513146145">
    <w:name w:val="a2ec646d92b524c8f83e688b096513146145"/>
    <w:basedOn w:val="DefaultParagraphFont"/>
    <w:qFormat/>
    <w:rPr/>
  </w:style>
  <w:style w:type="character" w:styleId="A2ec646d92b524c8f83e688b096513146149">
    <w:name w:val="a2ec646d92b524c8f83e688b096513146149"/>
    <w:basedOn w:val="DefaultParagraphFont"/>
    <w:qFormat/>
    <w:rPr/>
  </w:style>
  <w:style w:type="character" w:styleId="A2ec646d92b524c8f83e688b096513146151">
    <w:name w:val="a2ec646d92b524c8f83e688b096513146151"/>
    <w:basedOn w:val="DefaultParagraphFont"/>
    <w:qFormat/>
    <w:rPr/>
  </w:style>
  <w:style w:type="character" w:styleId="Ac1898bdee19645438f0a698a7e8ae911132">
    <w:name w:val="ac1898bdee19645438f0a698a7e8ae911132"/>
    <w:basedOn w:val="DefaultParagraphFont"/>
    <w:qFormat/>
    <w:rPr/>
  </w:style>
  <w:style w:type="character" w:styleId="Ac1898bdee19645438f0a698a7e8ae911133">
    <w:name w:val="ac1898bdee19645438f0a698a7e8ae911133"/>
    <w:basedOn w:val="DefaultParagraphFont"/>
    <w:qFormat/>
    <w:rPr/>
  </w:style>
  <w:style w:type="character" w:styleId="Ac1898bdee19645438f0a698a7e8ae911135">
    <w:name w:val="ac1898bdee19645438f0a698a7e8ae911135"/>
    <w:basedOn w:val="DefaultParagraphFont"/>
    <w:qFormat/>
    <w:rPr/>
  </w:style>
  <w:style w:type="character" w:styleId="Ac1898bdee19645438f0a698a7e8ae911137">
    <w:name w:val="ac1898bdee19645438f0a698a7e8ae911137"/>
    <w:basedOn w:val="DefaultParagraphFont"/>
    <w:qFormat/>
    <w:rPr/>
  </w:style>
  <w:style w:type="character" w:styleId="Ac1898bdee19645438f0a698a7e8ae911141">
    <w:name w:val="ac1898bdee19645438f0a698a7e8ae911141"/>
    <w:basedOn w:val="DefaultParagraphFont"/>
    <w:qFormat/>
    <w:rPr/>
  </w:style>
  <w:style w:type="character" w:styleId="Ac1898bdee19645438f0a698a7e8ae911143">
    <w:name w:val="ac1898bdee19645438f0a698a7e8ae911143"/>
    <w:basedOn w:val="DefaultParagraphFont"/>
    <w:qFormat/>
    <w:rPr/>
  </w:style>
  <w:style w:type="character" w:styleId="Ac1898bdee19645438f0a698a7e8ae911145">
    <w:name w:val="ac1898bdee19645438f0a698a7e8ae911145"/>
    <w:basedOn w:val="DefaultParagraphFont"/>
    <w:qFormat/>
    <w:rPr/>
  </w:style>
  <w:style w:type="character" w:styleId="Ac1898bdee19645438f0a698a7e8ae911149">
    <w:name w:val="ac1898bdee19645438f0a698a7e8ae911149"/>
    <w:basedOn w:val="DefaultParagraphFont"/>
    <w:qFormat/>
    <w:rPr/>
  </w:style>
  <w:style w:type="character" w:styleId="Ac1898bdee19645438f0a698a7e8ae911151">
    <w:name w:val="ac1898bdee19645438f0a698a7e8ae911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0:00Z</dcterms:created>
  <dc:creator>David McKeown</dc:creator>
  <dc:description/>
  <cp:keywords/>
  <dc:language>en-US</dc:language>
  <cp:lastModifiedBy>Whitney L. Lookadoo</cp:lastModifiedBy>
  <cp:lastPrinted>2024-02-08T15:14:00Z</cp:lastPrinted>
  <dcterms:modified xsi:type="dcterms:W3CDTF">2024-10-23T16:18:00Z</dcterms:modified>
  <cp:revision>9</cp:revision>
  <dc:subject/>
  <dc:title/>
</cp:coreProperties>
</file>